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LHO FISCAL DA SOCIEDADE BRASILEIRA DE ANESTESIOLOGI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lho Fiscal mandato 2025 - 202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OME DO CANDIDATO(A): 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 PROPOSTO (SUPLENTE OU TITULAR): ________________________________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 CURRICUL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61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0055 Requerimento de Inscrição Chapa Direto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643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Professor Alfredo Gomes, 36 – Botafogo – CEP 22251-080 – Rio de Janeiro – RJ</w:t>
    </w:r>
  </w:p>
  <w:p>
    <w:pPr>
      <w:pStyle w:val="Header"/>
      <w:tabs>
        <w:tab w:val="clear" w:pos="4419"/>
        <w:tab w:val="left" w:pos="1985" w:leader="none"/>
        <w:tab w:val="left" w:pos="4111" w:leader="none"/>
        <w:tab w:val="center" w:pos="4820" w:leader="none"/>
        <w:tab w:val="left" w:pos="6663" w:leader="none"/>
        <w:tab w:val="right" w:pos="883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: (21) 3528-1050        Contato: </w:t>
    </w:r>
    <w:hyperlink r:id="rId2">
      <w:r>
        <w:rPr>
          <w:rStyle w:val="InternetLink"/>
          <w:rFonts w:cs="Arial" w:ascii="Arial" w:hAnsi="Arial"/>
          <w:sz w:val="14"/>
        </w:rPr>
        <w:t>https://www.sbahq.org/contato/</w:t>
      </w:r>
    </w:hyperlink>
    <w:r>
      <w:rPr>
        <w:rFonts w:cs="Arial" w:ascii="Arial" w:hAnsi="Arial"/>
        <w:sz w:val="14"/>
      </w:rPr>
      <w:t xml:space="preserve">       Portal: </w:t>
    </w:r>
    <w:hyperlink r:id="rId3">
      <w:r>
        <w:rPr>
          <w:rStyle w:val="InternetLink"/>
          <w:rFonts w:cs="Arial" w:ascii="Arial" w:hAnsi="Arial"/>
          <w:sz w:val="14"/>
        </w:rPr>
        <w:t>https://www.sbahq.org</w:t>
      </w:r>
    </w:hyperlink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4"/>
      </w:rPr>
      <w:t>Departamento de Anestesiologia da Associação Médica Brasileira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bahq.org/contato/" TargetMode="External"/><Relationship Id="rId3" Type="http://schemas.openxmlformats.org/officeDocument/2006/relationships/hyperlink" Target="https://www.sbahq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49:00Z</dcterms:created>
  <dc:creator>SBA</dc:creator>
  <dc:description/>
  <cp:keywords/>
  <dc:language>en-US</dc:language>
  <cp:lastModifiedBy>Jose Bredariol</cp:lastModifiedBy>
  <cp:lastPrinted>2021-08-13T13:35:00Z</cp:lastPrinted>
  <dcterms:modified xsi:type="dcterms:W3CDTF">2024-08-12T21:20:00Z</dcterms:modified>
  <cp:revision>7</cp:revision>
  <dc:subject/>
  <dc:title>PROPOSTA PARA MEMBRO ASPIRANTE OU INGRESSO COMO ATIVO</dc:title>
</cp:coreProperties>
</file>